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5pt" to="162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9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5pt" to="161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71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342900" cy="18288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5pt" to="188.95pt,15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1943100" cy="6858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161.95pt,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5pt" to="215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5pt" to="207pt,6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069</w: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 W =           _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05pt" to="9pt,9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-0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-9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5pt" to="207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5715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-9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18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5pt" to="9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5pt" to="-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5pt" to="18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5pt" to="21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88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89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26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1:00Z</dcterms:modified>
  <cp:revision>3</cp:revision>
  <dc:subject/>
  <dc:title/>
</cp:coreProperties>
</file>